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Členové redakční rady ČČF 201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Ing. Ivo Čáp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m. L´ Fullu 3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 08  Ži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nská republ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f. RNDr. Pavel Demo, CSc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tedra fyzik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akulta stavební ČVUT v Praze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ákurova 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6 29  Praha 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Česká republik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NDr. Antonín Fejfar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zikální ústav AV ČR, v. v.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.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lovanc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21  Praha 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Česká republik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NDr. Ivan Gregora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zikální ústav AV ČR, v. v.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lovanc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21  Praha 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Česká republik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Jarmila Kodymová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zikální ústav AV ČR, v. v.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.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lovance 2</w:t>
      </w:r>
    </w:p>
    <w:p>
      <w:pPr>
        <w:pStyle w:val="Normal"/>
        <w:rPr/>
      </w:pPr>
      <w:r>
        <w:rPr>
          <w:sz w:val="28"/>
          <w:szCs w:val="28"/>
        </w:rPr>
        <w:t>182 21  Praha 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Česká republik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NDr. Jan Kříž, Ph.D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tedra fyzik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řírodovědecká fakulta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Univerzita Hradec Králové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kitanského 62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iCs/>
          <w:color w:val="000000"/>
          <w:kern w:val="2"/>
          <w:sz w:val="28"/>
          <w:szCs w:val="28"/>
        </w:rPr>
        <w:t xml:space="preserve">500 03 </w:t>
      </w:r>
      <w:r>
        <w:rPr>
          <w:color w:val="000000"/>
          <w:sz w:val="28"/>
          <w:szCs w:val="28"/>
        </w:rPr>
        <w:t xml:space="preserve"> Hradec Králové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Česká republika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Prof. RNDr. Petr Kulhánek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dra fyziky FEL ČV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ká 2</w:t>
      </w:r>
    </w:p>
    <w:p>
      <w:pPr>
        <w:pStyle w:val="Normal"/>
        <w:rPr/>
      </w:pPr>
      <w:r>
        <w:rPr>
          <w:sz w:val="28"/>
          <w:szCs w:val="28"/>
        </w:rPr>
        <w:t>166 27  Praha 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Česká republik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Štefan Lányi, Dr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zikálny ústav S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úbravská cesta 9</w:t>
      </w:r>
    </w:p>
    <w:p>
      <w:pPr>
        <w:pStyle w:val="Normal"/>
        <w:rPr/>
      </w:pPr>
      <w:r>
        <w:rPr>
          <w:sz w:val="28"/>
          <w:szCs w:val="28"/>
        </w:rPr>
        <w:t>845 11  Bratislava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nská republ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c. Ing. Martin Orendáč, CS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stav fyzikálnych vi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írodovedecká fakul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verzita Pavla Jozefa Šafárika v Košicia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k Angelinum 9</w:t>
      </w:r>
    </w:p>
    <w:p>
      <w:pPr>
        <w:pStyle w:val="Normal"/>
        <w:rPr/>
      </w:pPr>
      <w:r>
        <w:rPr>
          <w:color w:val="000000"/>
          <w:sz w:val="28"/>
          <w:szCs w:val="28"/>
        </w:rPr>
        <w:t>040 01  Ko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nská republ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c. RNDr. Fedor Šimkovic, PhD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tedra jadrovej fyziky a biofyzik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akulta matematiky, fyziky a informatik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omenského univerzita v Bratislave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lynská dolina - pavilón F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42 48  Bratislav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nská republik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NDr. Aleš Trojá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mnázium Velké Meziří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olovska 27</w:t>
      </w:r>
    </w:p>
    <w:p>
      <w:pPr>
        <w:pStyle w:val="Normal"/>
        <w:rPr/>
      </w:pPr>
      <w:r>
        <w:rPr>
          <w:sz w:val="28"/>
          <w:szCs w:val="28"/>
        </w:rPr>
        <w:t>594 01  Velké Meziříčí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Česká republika</w:t>
      </w:r>
    </w:p>
    <w:sectPr>
      <w:type w:val="continuous"/>
      <w:pgSz w:w="11906" w:h="16838"/>
      <w:pgMar w:left="1418" w:right="1418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0:00Z</dcterms:created>
  <dc:creator>Redakce ČČF</dc:creator>
  <dc:description/>
  <cp:keywords/>
  <dc:language>en-US</dc:language>
  <cp:lastModifiedBy>Redakce ČČF</cp:lastModifiedBy>
  <dcterms:modified xsi:type="dcterms:W3CDTF">2011-07-19T11:49:00Z</dcterms:modified>
  <cp:revision>7</cp:revision>
  <dc:subject/>
  <dc:title/>
</cp:coreProperties>
</file>